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1238-2610/2024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        03 июл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Гольцовой Светланы Сергеевны,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енеральный директор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й по адресу: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генеральный директор </w:t>
      </w:r>
      <w:r>
        <w:rPr>
          <w:rStyle w:val="CatUserDefinedgrp2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льцова С.С. не явилась в ИФНС России по г. Сургуту, по адресу: г. Сургут ул. Геологическая, д.2, 16.04.2024 в 14:00 часов, для дачи пояснений по вопросу непредставления уведомления об исчисленных суммах налогов, авансовых платежей по налогам, сборов, страховых взносов, согласно уведомления от 09.04.2024 № 8083/213. Таким образом, Гольцова С.С. совершила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 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083/224К от 30.05.2024, согласно которого генеральный директор </w:t>
      </w:r>
      <w:r>
        <w:rPr>
          <w:rStyle w:val="CatUserDefinedgrp24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льцова С.С. не явилась в ИФНС России по г. Сургуту, по адресу: г. Сургут ул. Геологическая, д.2, 16.04.2024 в 14:00 часов, для дачи пояснений по вопросу непредставления уведомления об исчисленных суммах налогов, авансовых платежей по налогам, сборов, страховых взносов, согласно уведомления от 09.04.2024 № 8083/213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№ 8083/213 о вызове в налоговый орган налогоплательщика (плательщика сбора, плательщика страховых взносов, налогового агента) от 09.04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получении уведомления 15.04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доказательств позволяет мировому судье сделать вывод о виновности Гольцовой С.С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ольцовой С.С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 статьи 3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льцовой С.С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ольцову Светлану Сергеевну виновной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